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ого района Алтай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оект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 изменении вида разрешенного использования предназнач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индивидуального жилищного строительства, земли под промышленными объектами на другой вид использования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.п. Благовещенка, ул. Комсомольская 89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. Первомайская, 41,Советская,84а-1»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ого кодекса  Кодекса РФ. Положения об организации и проведении публичных слушаний, общественных обсуждений по вопросам государственной деятельности муниципального образования Благовещенский поссовет Благовещенского района Алтайского края, утвержденного решением Благовещенского поссовета Совета депутатов Благовещенского района Алтайского края №33 от 14.09.2018 г. Уставом муниципального образования Благовещенский поссовет Благовещенский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менить разрешенный вид использования земельного участка с кадастровым номером 22:05:050173:50, общей площадью 1204 кв.м., расположенного по адресу: р.п. Благовещенка, ул. Комсомольская, 89, с основного вида использования земельного участка «для индивидуального жилищного строительства», на другой условно разрешенный вид использования земельных участков и объектов капитального строительства  «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менить разрешенный вид использования земельного участка с кадастровым номером 22:05:050141:7, общей площадью 923 кв.м., расположенного по адресу: р.п. Благовещенка, ул. Первомайская, 41, с основного вида использования земельного участка «для размещения существующего домовладения», на другой условно разрешенный вид использования земельных участков и объектов капитального строительства  «магаз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зменить разрешенный вид использования земельного участка с кадастровым номером 22:05:050233:72, общей площадью 2605 кв.м., расположенного по адресу: р.п. Благовещенка, ул. Советская, 84а-1, с основного вида использования земельного участка «для размещения промышленных объектов», на другой условно разрешенный вид использования земельных участков и объектов капитального строительства  «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обнародовать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 депутатов  по  вопросам законности, правопорядка и МСУ (Мороз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совета</w:t>
        <w:tab/>
        <w:tab/>
        <w:tab/>
        <w:tab/>
        <w:tab/>
        <w:tab/>
        <w:t xml:space="preserve">        С.Н. И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9:00Z</dcterms:created>
  <dc:creator>user</dc:creator>
  <dc:description/>
  <cp:keywords/>
  <dc:language>en-US</dc:language>
  <cp:lastModifiedBy>Admin</cp:lastModifiedBy>
  <cp:lastPrinted>2015-04-08T10:08:00Z</cp:lastPrinted>
  <dcterms:modified xsi:type="dcterms:W3CDTF">2024-04-10T06:57:00Z</dcterms:modified>
  <cp:revision>45</cp:revision>
  <dc:subject/>
  <dc:title> </dc:title>
</cp:coreProperties>
</file>